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5 июля 2020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: членов Совета: Горбачева А.В., Дядькина Д.С., Зуева И.П., Мусиной Н.И., Ефименко А.Г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видеоконференцсвязи присутствуют: Кисельман А.А., Горбачев А.В., Дядькин Д.С., Зуева И.П., Мусина Н.И., Ефименко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хмедьянова Светлана Фанилевна </w:t>
      </w:r>
      <w:r>
        <w:rPr>
          <w:sz w:val="28"/>
          <w:szCs w:val="28"/>
        </w:rPr>
        <w:t>– г. Когалым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Воронин Иван Леонтьевич </w:t>
      </w:r>
      <w:r>
        <w:rPr>
          <w:sz w:val="28"/>
          <w:szCs w:val="28"/>
        </w:rPr>
        <w:t>– г. Нижневартовск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Гринштейн Константин Александрович </w:t>
      </w:r>
      <w:r>
        <w:rPr>
          <w:sz w:val="28"/>
          <w:szCs w:val="28"/>
        </w:rPr>
        <w:t>– г. Нижневартовск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Магеррамов Рафи Ахмедович </w:t>
      </w:r>
      <w:r>
        <w:rPr>
          <w:sz w:val="28"/>
          <w:szCs w:val="28"/>
        </w:rPr>
        <w:t>– г. Нижневартовск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Мальчук Владимир Владимирович </w:t>
      </w:r>
      <w:r>
        <w:rPr>
          <w:sz w:val="28"/>
          <w:szCs w:val="28"/>
        </w:rPr>
        <w:t>– г. Нижневартовск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Сафин Ренат Фаритович </w:t>
      </w:r>
      <w:r>
        <w:rPr>
          <w:sz w:val="28"/>
          <w:szCs w:val="28"/>
        </w:rPr>
        <w:t>– г. Нижневарт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Ахмедьяновой Светлане Фанилевне – Корнакову Веру Григорьевну, заведующую филиалом № 13 Коллегии адвокатов ХМАО, г. Когалым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ронину Ивану Леонтьевичу, Гринштейн Константину Александровичу – Куркину Ирину Григорьевну, заведующую филиалом № 12 Коллегии адвокатов ХМАО, г. Нижневартовск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еррамов Рафи Ахмедовичу, Сафину Ренату Фаритовичу – Османова </w:t>
      </w:r>
      <w:r>
        <w:rPr>
          <w:sz w:val="28"/>
          <w:szCs w:val="28"/>
          <w:shd w:fill="FFFFFF" w:val="clear"/>
        </w:rPr>
        <w:t>Мурада Шамиловича, председателя Президиума Первой Нижневартовской городской коллегии адвокатов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льчук Владимиру Владимировичу – Сметанина Сергея Юрьевича, председателя Центральной коллегии адвокатов г. Нижневартовск.</w:t>
      </w:r>
    </w:p>
    <w:p>
      <w:pPr>
        <w:pStyle w:val="Normal"/>
        <w:ind w:left="142" w:firstLine="78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142" w:firstLine="78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1. Бараулину Павлу Александровичу, </w:t>
      </w:r>
      <w:r>
        <w:rPr>
          <w:bCs/>
          <w:sz w:val="28"/>
          <w:szCs w:val="28"/>
        </w:rPr>
        <w:t>адвокату Адвокатского кабинета г. Нижневартовска,</w:t>
      </w:r>
      <w:r>
        <w:rPr>
          <w:bCs/>
          <w:color w:val="000000"/>
          <w:sz w:val="28"/>
          <w:szCs w:val="28"/>
        </w:rPr>
        <w:t xml:space="preserve"> приостановить статус адвоката по личным обстоятельствам с 1 августа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Бараулина П.А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Бараулина П.А.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улину П.А. сдать удостоверение адвоката в Управление Министерства юстиции РФ по ХМАО-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Бараулина П.А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bCs/>
          <w:sz w:val="28"/>
          <w:szCs w:val="28"/>
        </w:rPr>
        <w:t xml:space="preserve"> Адвокату </w:t>
      </w:r>
      <w:r>
        <w:rPr>
          <w:b/>
          <w:bCs/>
          <w:sz w:val="28"/>
          <w:szCs w:val="28"/>
        </w:rPr>
        <w:t>Бондарь Альбине Маратовне</w:t>
      </w:r>
      <w:r>
        <w:rPr>
          <w:bCs/>
          <w:color w:val="000000"/>
          <w:sz w:val="28"/>
          <w:szCs w:val="28"/>
        </w:rPr>
        <w:t xml:space="preserve"> продлить период приостановления статуса адвоката с 20 июля 2020 года по 20 января 2021 года, личному заявлению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Бондарь А.М. от обязательных ежемесячных отчислений в Адвокатскую палату ХМА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 и адвоката Бондарь А.М. 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личное заявление Бондарь А.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3.3.Валетову Владимиру Константиновичу, </w:t>
      </w:r>
      <w:r>
        <w:rPr>
          <w:bCs/>
          <w:sz w:val="28"/>
          <w:szCs w:val="28"/>
        </w:rPr>
        <w:t>адвокату Адвокатского кабинета г. Нижневартовска,</w:t>
      </w:r>
      <w:r>
        <w:rPr>
          <w:bCs/>
          <w:color w:val="000000"/>
          <w:sz w:val="28"/>
          <w:szCs w:val="28"/>
        </w:rPr>
        <w:t xml:space="preserve"> приостановить статус адвоката с 7 июля 2020 года по 7 августа 2021 года, по личным обстоятельства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Валетова В.К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Валетова В.К. о принятом реш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етову В.К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Валетова В.К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4.</w:t>
      </w:r>
      <w:r>
        <w:rPr>
          <w:bCs/>
          <w:sz w:val="28"/>
          <w:szCs w:val="28"/>
        </w:rPr>
        <w:t xml:space="preserve"> Во исполнение решения суда Ханты-Мансийского автономного округа – Югры от 23 июня 2020 года в</w:t>
      </w:r>
      <w:r>
        <w:rPr>
          <w:bCs/>
          <w:color w:val="000000"/>
          <w:sz w:val="28"/>
          <w:szCs w:val="28"/>
        </w:rPr>
        <w:t xml:space="preserve">осстановить статус адвоката </w:t>
      </w:r>
      <w:r>
        <w:rPr>
          <w:b/>
          <w:bCs/>
          <w:sz w:val="28"/>
          <w:szCs w:val="28"/>
        </w:rPr>
        <w:t>Дробязко Марине Владимировне,</w:t>
      </w:r>
      <w:r>
        <w:rPr>
          <w:bCs/>
          <w:sz w:val="28"/>
          <w:szCs w:val="28"/>
        </w:rPr>
        <w:t xml:space="preserve"> прекращенного решением Совета Адвокатской палаты Ханты-Мансийского автономного округа № 9 от 18 сентября 2019 год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ведомить Управление Министерства юстиции Российской Федерации по </w:t>
      </w:r>
      <w:r>
        <w:rPr>
          <w:bCs/>
          <w:sz w:val="28"/>
          <w:szCs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Дробязко М.В. 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Дробязко М.В., апелляционное определение № 33-2550/2020 от 23 июня 2020 года, </w:t>
      </w:r>
      <w:r>
        <w:rPr>
          <w:sz w:val="28"/>
          <w:szCs w:val="28"/>
        </w:rPr>
        <w:t>п. 5 ст. 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3.5. Рябенькому Дмитрию Александровичу, </w:t>
      </w:r>
      <w:r>
        <w:rPr>
          <w:bCs/>
          <w:sz w:val="28"/>
          <w:szCs w:val="28"/>
        </w:rPr>
        <w:t>адвокату Коллегии адвокатов</w:t>
      </w:r>
      <w:r>
        <w:rPr>
          <w:sz w:val="28"/>
          <w:szCs w:val="28"/>
        </w:rPr>
        <w:t xml:space="preserve"> Ханты-Мансийского автономного округа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риостановить статус адвоката с 15 июля по 15 июля 2028 года, по личным обстоятельства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Рябенького Д.А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Рябенького Д.А. о принятом реш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бенькому Д.А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Рябенького Д.А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дисциплинарных производств в отношении адвокатов:</w:t>
      </w:r>
    </w:p>
    <w:p>
      <w:pPr>
        <w:pStyle w:val="Normal"/>
        <w:ind w:left="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дополнения и изменения в список адвокатов, участвующих в деятельности государственной системы бесплатной юридической помощи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 1 июля 2020 года внести в Реестр адвокатских образований Адвокатской палаты Ханты-Мансийского автономного округ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Усольцева Дениса Владимировича в г. Сургу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Заболотина Дмитрия Валерьевича в г. Сургу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т 1 июля 202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 4 июля 2020 года внести в Реестр адвокатских образований Адвокатской палаты Ханты-Мансийского автономного округ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Дормороз Георгия Дмитриевича в г. Няга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Прибыткова Игоря Валентиновича в г. Няг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т 4 июля 202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 15 июля 2020 года внести в Реестр адвокатских образований Адвокатской палаты Ханты-Мансийского автономного округ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Дунина Алексея Николаевича в г. Сургу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Милькина Дмитрия Николаевича в г. Сургу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Кюнкрикова Канура Борисовича в г. Няг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т 15 июля 202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0.  Совет проанализировал участие адвокатов в автоматизированной системе автоматического распределения поручений адвокатом. Отмечено, что многими адвокатами при получении заявки на телефон </w:t>
      </w:r>
      <w:r>
        <w:rPr>
          <w:sz w:val="28"/>
          <w:szCs w:val="28"/>
        </w:rPr>
        <w:t xml:space="preserve">не принимаются поручения на защиту по назначению без уважительных причин. Данные действия блокируют работу системы, что сказывается на сроках назначения адвоката. Советом принято решение провести разъяснения с такими адвокатами, после чего, начиная с 1 сентября 2020 года к таким адвокатам будут применяться меры воздействия, предусмотренные п. 6.16 </w:t>
      </w:r>
      <w:r>
        <w:rPr>
          <w:bCs/>
          <w:sz w:val="28"/>
          <w:szCs w:val="28"/>
        </w:rPr>
        <w:t xml:space="preserve">Правил Адвокатской палаты </w:t>
      </w:r>
      <w:r>
        <w:rPr>
          <w:iCs/>
          <w:sz w:val="28"/>
          <w:szCs w:val="28"/>
        </w:rPr>
        <w:t>Ханты</w:t>
      </w:r>
      <w:r>
        <w:rPr>
          <w:sz w:val="28"/>
          <w:szCs w:val="28"/>
        </w:rPr>
        <w:t xml:space="preserve">-Мансийского автономного округа </w:t>
      </w:r>
      <w:r>
        <w:rPr>
          <w:bCs/>
          <w:sz w:val="28"/>
          <w:szCs w:val="28"/>
        </w:rPr>
        <w:t xml:space="preserve">по исполнению Порядка назначения адвокатов в качестве защитников в уголовном судопроизводстве, утвержденного решением Совета ФПА РФ от 15 марта 2019 года, утвержденных Советом Адвокатской палаты от 22января 2020 года, а именно </w:t>
      </w:r>
      <w:r>
        <w:rPr>
          <w:color w:val="000000"/>
          <w:sz w:val="28"/>
          <w:szCs w:val="28"/>
        </w:rPr>
        <w:t>исключение последнего из АС на срок до одного года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20-07-16T15:19:00Z</cp:lastPrinted>
  <dcterms:modified xsi:type="dcterms:W3CDTF">2020-07-16T10:19:00Z</dcterms:modified>
  <cp:revision>70</cp:revision>
  <dc:subject/>
  <dc:title>2</dc:title>
</cp:coreProperties>
</file>